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300 </w:t>
        <w:noBreakHyphen/>
        <w:t xml:space="preserve"> CERTIFICATION STANDARDS FOR THE ESTATE PLANNING AND PROBATE LAW SPECIAL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7 NCAC 01D .23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estate planning and probate law as a field of law for which certification of specialists under the Plan of Legal Specialization (see Section .1700 of this subchapter) is permitt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